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深圳技能大赛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职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能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咖啡师职业技能竞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落实党的二十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二十届二中、三中全会精神，深入贯彻习近平总书记关于技能人才工作的重要指示批示精神，围绕加快发展新质生产力，加大技能人才培养力度，促进提升全要素生产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创新思维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代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的高技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深圳市光明区人力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办单位：深圳市赋予咖啡餐饮管理有限公司</w:t>
      </w:r>
    </w:p>
    <w:p>
      <w:pPr>
        <w:pStyle w:val="Style14"/>
        <w:spacing w:lineRule="exact" w:line="56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办单位：深圳市第二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加强本次竞赛各项工作的日常组织、协调与管理，成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深圳技能大赛—光明区第五届职业技能竞赛咖啡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职业技能竞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委会（下称组委会），负责赛事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组委会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：</w:t>
      </w:r>
      <w:bookmarkStart w:id="0" w:name="_Hlk505277249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思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人力资源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组书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彭松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人力资源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5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光明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商务局党组成员、副局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修宇航、黄秋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晓丹、刘茗熙、吴少珍、谢剑锋、刘丽雅、区俊康、黄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委会下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组、赛务组、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诉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后勤保障组。组委会办公室设在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区人力资源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街道光明大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竞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安排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竞赛项目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咖啡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竞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咖啡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四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中级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国家职业技能标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、市职业技能竞赛技术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新时代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行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企业发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情况，适当增加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新知识、新技术、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工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新技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等方面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组委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组织专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具体要求见技术文件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竞赛形式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1726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竞赛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实际操作竞赛，具体要求详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参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竞赛面向光明区组织开展，参赛的人员应当符合以下条件：年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且未到法定退休年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遵守相关法律法规，遵守职业道德，遵守竞赛规则、流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竞赛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所在单位推荐报名参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报名人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人数原则上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出现报名人数不足可延长报名时间或取消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由组委会另行通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采用网上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线下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方式，参赛选手通过光明区政府在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szgm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光明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微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众号相关通知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报名表，按报名指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等资料扫描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至指定邮箱（</w:t>
      </w:r>
      <w:r>
        <w:rPr>
          <w:rStyle w:val="InternetLink"/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rzjjyk@szgm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或将纸质资料提交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委会赛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材料递交地址：深圳市光明区光明街道光明大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递交材料时间：周一至周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00—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00—1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手参赛资格审核由组委会赛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并电话通知确认。审核通过后选手参赛资格正式生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七）报名资料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深圳技能大赛—光明区第五届职业技能竞赛咖啡师职业技能竞赛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须本人签字和单位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附本人近期一寸彩色正面免冠照片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身份证（正反面）。</w:t>
      </w:r>
    </w:p>
    <w:p>
      <w:pPr>
        <w:pStyle w:val="Footer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女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204878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女士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5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2106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九）竞赛时间、地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赛前培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线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参赛选手熟悉场地环境、设施设备；提供安全知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流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文件规则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深圳市第二职业技术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竞赛时间、地点如有变动，以组委会通知为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奖励办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奖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设置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设置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颁发荣誉证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二、三等奖的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组委会颁发荣誉证书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颁发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奖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组委会颁发奖金。具体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奖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等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奖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三等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奖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以上奖金均为税前金额。</w:t>
      </w:r>
    </w:p>
    <w:p>
      <w:pPr>
        <w:pStyle w:val="Footer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成绩申诉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选手对竞赛成绩存在异议或发现违规行为，应在成绩公示期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具署名的书面反映材料并举证，逾期或匿名异议不予受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会将按照程序组织核查，并出具相应的处理意见。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老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070707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参赛选手不遵守竞赛规程，或经查实有冒名顶替、作弊、扰乱赛场秩序等情形的，终止比赛资格，取消比赛成绩。已经获得相关荣誉或者物质奖励的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部门取消、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竞赛不收取任何费用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本实施方案条款的最终解释权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光明区人力资源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深圳技能大赛—光明区第五届职业技能竞赛咖啡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职业技能竞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表</w:t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auto" w:line="300" w:before="0" w:after="0"/>
        <w:jc w:val="both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pacing w:lineRule="exact" w:line="560" w:before="0" w:after="0"/>
        <w:jc w:val="both"/>
        <w:textAlignment w:val="baseline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深圳技能大赛—光明区第五届职业技能竞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咖啡师职业技能竞赛报名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17"/>
        <w:gridCol w:w="1167"/>
        <w:gridCol w:w="990"/>
        <w:gridCol w:w="1176"/>
        <w:gridCol w:w="1259"/>
        <w:gridCol w:w="1762"/>
      </w:tblGrid>
      <w:tr>
        <w:trPr>
          <w:trHeight w:val="8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文化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种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left="113" w:right="113" w:hanging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申请人签名（手签）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"/>
              <w:spacing w:lineRule="atLeast" w:line="24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本人承诺个人资料真实有效，如有虚假，自愿承担法律后果。</w:t>
            </w:r>
          </w:p>
          <w:p>
            <w:pPr>
              <w:pStyle w:val="New"/>
              <w:spacing w:lineRule="atLeast" w:line="24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"/>
              <w:spacing w:lineRule="atLeast" w:line="240"/>
              <w:ind w:firstLine="552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"/>
              <w:spacing w:lineRule="atLeast" w:line="240"/>
              <w:ind w:firstLine="552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ew"/>
              <w:spacing w:lineRule="atLeast" w:line="240"/>
              <w:ind w:firstLine="552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spacing w:lineRule="atLeast" w:line="240"/>
              <w:ind w:firstLine="552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left="113" w:right="113" w:hanging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spacing w:lineRule="atLeast" w:line="240"/>
              <w:ind w:firstLine="552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spacing w:lineRule="atLeast" w:line="240"/>
              <w:ind w:firstLine="552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spacing w:lineRule="atLeast" w:line="240"/>
              <w:ind w:firstLine="552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ew"/>
              <w:spacing w:lineRule="atLeast" w:line="240"/>
              <w:ind w:firstLine="552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spacing w:lineRule="atLeast" w:line="240"/>
              <w:ind w:firstLine="552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ESI仿宋-GB2312">
    <w:charset w:val="86"/>
    <w:family w:val="auto"/>
    <w:pitch w:val="default"/>
  </w:font>
  <w:font w:name="楷体_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rFonts w:ascii="Times New Roman;DejaVu Sans" w:hAnsi="Times New Roman;DejaVu Sans" w:cs="Times New Roman;DejaVu Sans"/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;微软雅黑" w:hAnsi="Calibri;微软雅黑" w:cs="Calibri;微软雅黑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;微软雅黑" w:hAnsi="Calibri;微软雅黑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48:00Z</dcterms:created>
  <dc:creator>杨老师</dc:creator>
  <dc:description/>
  <dc:language>en-US</dc:language>
  <cp:lastModifiedBy>pc</cp:lastModifiedBy>
  <cp:lastPrinted>2021-05-18T03:05:00Z</cp:lastPrinted>
  <dcterms:modified xsi:type="dcterms:W3CDTF">2025-10-14T16:27:38Z</dcterms:modified>
  <cp:revision>129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22D9F8DA60506429EA68A7B239B9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ZmZmZmFjMWUyMjJjZWM2YTUzOTYxODc2NDU0Yjg3NjMiLCJ1c2VySWQiOiIxNjE3NTgxMzg4In0=</vt:lpwstr>
  </property>
  <property fmtid="{D5CDD505-2E9C-101B-9397-08002B2CF9AE}" pid="5" name="commondata">
    <vt:lpwstr>commondata</vt:lpwstr>
  </property>
</Properties>
</file>