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color w:val="333333"/>
          <w:sz w:val="44"/>
          <w:szCs w:val="4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承 诺 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333333"/>
          <w:sz w:val="44"/>
          <w:szCs w:val="4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44"/>
          <w:szCs w:val="44"/>
          <w:shd w:fill="FFFFFF" w:val="clear"/>
        </w:rPr>
      </w:r>
    </w:p>
    <w:p>
      <w:pPr>
        <w:pStyle w:val="Normal"/>
        <w:autoSpaceDE w:val="false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身份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）郑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val="en-US" w:eastAsia="zh-CN"/>
        </w:rPr>
        <w:t>对以下事项作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承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val="en-US" w:eastAsia="zh-CN"/>
        </w:rPr>
        <w:t>近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三年内未受任何司法行政机关行政处罚或律师行业处分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val="en-US" w:eastAsia="zh-CN"/>
        </w:rPr>
        <w:t>自觉履行法律援助义务，接受法律援助机构指派，积极为弱势群体提供法律服务、开展法律援助值班工作；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val="en-US" w:eastAsia="zh-CN"/>
        </w:rPr>
        <w:t>绝不利用提供法律服务的便利非法索取财物、谋取不正当利益或以诋毁其他律师、支付介绍费等不正当手段承揽业务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val="en-US" w:eastAsia="zh-CN"/>
        </w:rPr>
        <w:t>如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有弄虚作假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val="en-US" w:eastAsia="zh-CN"/>
        </w:rPr>
        <w:t>违法违规的行为，本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愿承担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val="en-US" w:eastAsia="zh-CN"/>
        </w:rPr>
        <w:t>因此引起的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 xml:space="preserve">法律责任。 </w:t>
      </w:r>
    </w:p>
    <w:p>
      <w:pPr>
        <w:pStyle w:val="Normal"/>
        <w:autoSpaceDE w:val="false"/>
        <w:ind w:firstLine="6544"/>
        <w:jc w:val="left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 xml:space="preserve">所在单位： （盖章）  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 xml:space="preserve">本人签名：              </w:t>
      </w:r>
    </w:p>
    <w:p>
      <w:pPr>
        <w:pStyle w:val="Normal"/>
        <w:autoSpaceDE w:val="false"/>
        <w:ind w:firstLine="64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年  月  日</w:t>
      </w:r>
    </w:p>
    <w:p>
      <w:pPr>
        <w:pStyle w:val="Normal"/>
        <w:autoSpaceDE w:val="false"/>
        <w:jc w:val="left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50:00Z</dcterms:created>
  <dc:creator>Administrator</dc:creator>
  <dc:description/>
  <dc:language>en-US</dc:language>
  <cp:lastModifiedBy>cly-TNT</cp:lastModifiedBy>
  <dcterms:modified xsi:type="dcterms:W3CDTF">2022-01-07T17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