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为贯彻落实《中共中央</w:t>
      </w:r>
      <w:ins w:id="0" w:author="xzx" w:date="2024-07-02T17:20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u w:val="none"/>
            <w:lang w:val="en-US" w:eastAsia="zh-CN"/>
          </w:rPr>
          <w:t xml:space="preserve"> </w:t>
        </w:r>
      </w:ins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国务院关于支持深圳建设中国特色社会主义先行示范区的意见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支持深圳建设中国特色社会主义法治先行示范城市的意见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《深圳市律师业高质量发展三年行动计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3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）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等文件要求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日，《关于支持光明科学城法律服务业高质量发展的若干措施》（以下简称《若干措施》）正式印发。《若干措施》围绕法律服务业集聚、促进法律服务业高质量发展、法律服务人才保障、粤港澳大湾区法律服务合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大方面，推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项具体举措，对落户光明的法律服务机构和法律服务人才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为了保障《若干措施》涉及资金奖补的资助项目规范、高效地组织实施，光明区司法局启动了配套文件《〈关于支持光明科学城法律服务业高质量发展的若干措施〉操作规程》（以下简称《操作规程》）的起草工作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" w:eastAsia="zh-CN"/>
        </w:rPr>
        <w:t>围绕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若干措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" w:eastAsia="zh-CN"/>
        </w:rPr>
        <w:t>》提出的发展方向和任务目标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认真梳理政策文件，广泛收集市、各区法律服务业相关支持政策以及行业数据情况，深入开展调研全面收集意见建议，征求对光明区法律服务业发展的意见建议，同时征求光明区政府相关部门的意见建议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" w:eastAsia="zh-CN"/>
        </w:rPr>
        <w:t>进一步明确了资助项目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职责分工、资助对象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" w:eastAsia="zh-CN"/>
        </w:rPr>
        <w:t>标准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资助流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" w:eastAsia="zh-CN"/>
        </w:rPr>
        <w:t>等内容。下一步，拟在充分征求和采纳相关部门、社会公众等各方意见建议的基础上，进一步修改完善，在完成规范性文件管理相关程序后，以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司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" w:eastAsia="zh-CN"/>
        </w:rPr>
        <w:t>局规范性文件形式印发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操作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共分为七章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三十七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一章：总则。第一条至第四条，主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从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制定政策的目的、主管部门、支持方式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等方面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二章：支持事项、条件和标准。第五条至第二十二条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，主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包括基础申报条件，各支持事项的专项申报条件和支持标准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三章：项目申报。第二十三条至第二十六条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主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" w:eastAsia="zh-CN" w:bidi="ar-SA"/>
        </w:rPr>
        <w:t>包括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申报单位申报要求等内容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四章：项目审核。第二十七条，主要包括项目审核流程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内容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五章：项目管理和绩效评价。第二十八条至第三十条，主要包括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项目管理方法、绩效评价后果等内容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六章：监督检查。第三十一条至第三十三条，主要包括监督方式、监督内容及法律后果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第七章：附则。第三十四条至第三十七条，主要对本操作规程的名词解释及其他相关事项进行说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黑体;方正黑体_GBK" w:hAnsi="黑体;方正黑体_GBK"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宋体;方正书宋_GBK"/>
      <w:kern w:val="2"/>
      <w:sz w:val="32"/>
      <w:szCs w:val="32"/>
      <w:lang w:val="en-US" w:eastAsia="zh-CN" w:bidi="ar-SA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35:00Z</dcterms:created>
  <dc:creator>kylin</dc:creator>
  <dc:description/>
  <dc:language>en-US</dc:language>
  <cp:lastModifiedBy>xzx</cp:lastModifiedBy>
  <cp:lastPrinted>2024-06-30T11:45:00Z</cp:lastPrinted>
  <dcterms:modified xsi:type="dcterms:W3CDTF">2024-07-02T17:36:41Z</dcterms:modified>
  <cp:revision>1</cp:revision>
  <dc:subject/>
  <dc:title>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CE721B77BA8AAEC927E6628434674</vt:lpwstr>
  </property>
  <property fmtid="{D5CDD505-2E9C-101B-9397-08002B2CF9AE}" pid="3" name="KSOProductBuildVer">
    <vt:lpwstr>2052-11.8.2.11929</vt:lpwstr>
  </property>
</Properties>
</file>