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附</w:t>
      </w:r>
      <w:r>
        <w:rPr>
          <w:rFonts w:eastAsia="Times New Roman;DejaVu San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件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29"/>
        <w:gridCol w:w="1548"/>
        <w:gridCol w:w="263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年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以上各项由光明区司法局填写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光明科学城法律服务业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52"/>
          <w:szCs w:val="52"/>
          <w:lang w:eastAsia="zh-CN"/>
        </w:rPr>
        <w:t>高质量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发展支持项目申请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项目类型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住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联系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填  报 时 间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深圳市光明区司法局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二〇二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年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填表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填写本申请之前，已经完全了解相关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证遵守其中的全部内容，并自愿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申请资料仅为向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申请资助的目的而提交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清楚所有提交的材料均需提供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环节，并且不予要求退还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申请项目及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交的申请资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真实性、完整性、有效性、合法性负责，保证合法合规管理和使用资助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意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有权采取任何合法方式核实申请材料中信息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真实性、完整性、有效性、合法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一旦发现提供虚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者对表格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内容不完整、不规范等情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自动作废，本次申请无效，同时将依据相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法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规定进行处罚。如因虚假填写或不完整填写行为而导致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生任何纠纷或者损失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单位同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可以因审查该项目而使用申请中提供的全部信息，无需另行征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同意。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在履行必要的注意义务后，仍有部分或全部信息在审查过程中泄露的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对由此导致的后果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申请单位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法人签字盖章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jc w:val="center"/>
        <w:rPr>
          <w:rFonts w:ascii="仿宋_GB2312;方正仿宋_GBK" w:hAnsi="仿宋_GB2312;方正仿宋_GBK" w:eastAsia="仿宋-GB2312;方正仿宋_GBK" w:cs="仿宋-GB2312;方正仿宋_GBK"/>
          <w:b/>
          <w:b/>
          <w:bCs/>
          <w:color w:val="000000"/>
          <w:sz w:val="28"/>
          <w:szCs w:val="32"/>
          <w:highlight w:val="none"/>
        </w:rPr>
      </w:pPr>
      <w:r>
        <w:rPr>
          <w:rFonts w:eastAsia="仿宋-GB2312;方正仿宋_GBK" w:cs="仿宋-GB2312;方正仿宋_GBK" w:ascii="仿宋_GB2312;方正仿宋_GBK" w:hAnsi="仿宋_GB2312;方正仿宋_GBK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本申请所需提交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基础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材料清单</w:t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91"/>
        <w:gridCol w:w="1034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是否必备材料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承诺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其他申报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ascii="仿宋-GB2312;方正仿宋_GBK" w:hAnsi="仿宋-GB2312;方正仿宋_GBK" w:cs="仿宋-GB2312;方正仿宋_GBK" w:eastAsia="仿宋-GB2312;方正仿宋_GBK"/>
          <w:b/>
          <w:bCs/>
          <w:color w:val="000000"/>
          <w:sz w:val="24"/>
          <w:szCs w:val="22"/>
        </w:rPr>
        <w:t>注：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  <w:lang w:val="en-US" w:eastAsia="zh-CN"/>
        </w:rPr>
        <w:t>基础材料按照申报指南通知的具体规定提交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</w:rPr>
        <w:t>。</w:t>
      </w:r>
    </w:p>
    <w:p>
      <w:pPr>
        <w:pStyle w:val="TextBody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p>
      <w:pPr>
        <w:pStyle w:val="Heading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tbl>
      <w:tblPr>
        <w:tblW w:w="80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58"/>
        <w:gridCol w:w="2010"/>
        <w:gridCol w:w="2310"/>
      </w:tblGrid>
      <w:tr>
        <w:trPr>
          <w:trHeight w:val="1535" w:hRule="atLeast"/>
        </w:trPr>
        <w:tc>
          <w:tcPr>
            <w:tcW w:w="8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科学城法律服务业</w:t>
            </w:r>
            <w:r>
              <w:rPr>
                <w:rFonts w:ascii="宋体;方正书宋_GBK" w:hAnsi="宋体;方正书宋_GBK" w:cs="宋体;方正书宋_GBK"/>
                <w:b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质量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支持项目申请表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执业许可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办公地址（（如与注册地址不同需说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办人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授权委托人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补贴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收款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</w:rPr>
              <w:t>银行账户信息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</w:rPr>
              <w:t>请准确填写，避免填写错误导致无法拨款到账）</w:t>
            </w:r>
          </w:p>
        </w:tc>
      </w:tr>
      <w:tr>
        <w:trPr>
          <w:trHeight w:val="5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开户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spacing w:val="0"/>
                <w:sz w:val="21"/>
                <w:szCs w:val="24"/>
                <w:shd w:fill="auto" w:val="clear"/>
              </w:rPr>
              <w:t>开户银行名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</w:tr>
      <w:tr>
        <w:trPr>
          <w:trHeight w:val="5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lang w:eastAsia="zh-CN"/>
              </w:rPr>
              <w:t>开户银行账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上述信息确认无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如信息发生变更的，本单位将及时提交变更后的材料，否则所产生的后果和责任均由本单位自行承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法人签字盖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-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6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华文楷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1"/>
    <w:next w:val="1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1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next w:val="Style14"/>
    <w:qFormat/>
    <w:pPr>
      <w:widowControl w:val="false"/>
      <w:bidi w:val="0"/>
      <w:spacing w:lineRule="atLeast" w:line="54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000"/>
    <w:next w:val="001"/>
    <w:qFormat/>
    <w:pPr>
      <w:ind w:firstLine="567"/>
    </w:pPr>
    <w:rPr/>
  </w:style>
  <w:style w:type="paragraph" w:styleId="00">
    <w:name w:val="正文_0_0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1">
    <w:name w:val="页脚_0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仿宋_GB2312;方正仿宋_GBK" w:hAnsi="仿宋_GB2312;方正仿宋_GBK" w:eastAsia="仿宋_GB2312;方正仿宋_GBK" w:cs="宋体;方正书宋_GBK"/>
      <w:kern w:val="2"/>
      <w:sz w:val="32"/>
      <w:szCs w:val="3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8:00Z</dcterms:created>
  <dc:creator>zengzhaoxia</dc:creator>
  <dc:description/>
  <dc:language>en-US</dc:language>
  <cp:lastModifiedBy>清楚</cp:lastModifiedBy>
  <cp:lastPrinted>2023-12-15T06:17:00Z</cp:lastPrinted>
  <dcterms:modified xsi:type="dcterms:W3CDTF">2025-09-25T1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A11D8D5B4CE487209A849C1DB23E_13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OTg1ZTliMmY2NTdmYWNmNDZkODkzY2UzYjNkNmI5ODQiLCJ1c2VySWQiOiIzOTc5MDU2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