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补充材料要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ind w:left="64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情况说明材料，材料包括但不限于以下信息：正确的银行卡号（建议为一类卡）、银行卡开户支行信息、个人身份证号、签名、手印；</w:t>
      </w:r>
    </w:p>
    <w:p>
      <w:pPr>
        <w:pStyle w:val="Normal"/>
        <w:numPr>
          <w:ilvl w:val="0"/>
          <w:numId w:val="2"/>
        </w:numPr>
        <w:ind w:left="64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身份证正反面复印件（需签名）</w:t>
      </w:r>
    </w:p>
    <w:p>
      <w:pPr>
        <w:pStyle w:val="Normal"/>
        <w:numPr>
          <w:ilvl w:val="0"/>
          <w:numId w:val="2"/>
        </w:numPr>
        <w:ind w:left="64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收款银行卡正反面复印件（需签名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材料需在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将纸质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送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光明区商务局。地址：深圳市光明区光明街道牛山路与德雅路交汇处公共服务平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。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2104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逾期未申领，我局将视为申请人自动放弃补贴，且不接受任何相关补申领申请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8:37:06Z</dcterms:created>
  <dc:creator>huawei</dc:creator>
  <dc:description/>
  <dc:language>en-US</dc:language>
  <cp:lastModifiedBy>Sher</cp:lastModifiedBy>
  <dcterms:modified xsi:type="dcterms:W3CDTF">2025-08-05T17:2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6CA5013C41F69F4CD916828AA9C59</vt:lpwstr>
  </property>
  <property fmtid="{D5CDD505-2E9C-101B-9397-08002B2CF9AE}" pid="3" name="KSOProductBuildVer">
    <vt:lpwstr>2052-11.8.2.12229</vt:lpwstr>
  </property>
</Properties>
</file>