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《光明区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玉塘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街道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礼志产业园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（草案）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光明区</w:t>
      </w:r>
      <w:r>
        <w:rPr/>
        <w:t>城市更新和土地整备局</w:t>
      </w:r>
      <w:r>
        <w:rPr/>
        <w:t>提出对光明区</w:t>
      </w:r>
      <w:r>
        <w:rPr>
          <w:lang w:eastAsia="zh-CN"/>
        </w:rPr>
        <w:t>玉塘</w:t>
      </w:r>
      <w:r>
        <w:rPr/>
        <w:t>街道</w:t>
      </w:r>
      <w:r>
        <w:rPr>
          <w:lang w:eastAsia="zh-CN"/>
        </w:rPr>
        <w:t>礼志产业园</w:t>
      </w:r>
      <w:r>
        <w:rPr/>
        <w:t>城市更新单元计划（草案）的任何意见。凡与此事项内容相关、符合填写规格、并在规定期限内提交的意见，光明区</w:t>
      </w:r>
      <w:r>
        <w:rPr/>
        <w:t>城市更新和土地整备局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光明区</w:t>
      </w:r>
      <w:r>
        <w:rPr>
          <w:rFonts w:ascii="幼圆" w:hAnsi="幼圆" w:eastAsia="幼圆"/>
          <w:sz w:val="18"/>
        </w:rPr>
        <w:t>城市更新和土地整备局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13:00Z</dcterms:created>
  <dc:creator>User</dc:creator>
  <dc:description/>
  <dc:language>en-US</dc:language>
  <cp:lastModifiedBy>0.0</cp:lastModifiedBy>
  <dcterms:modified xsi:type="dcterms:W3CDTF">2025-07-23T11:18:02Z</dcterms:modified>
  <cp:revision>6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33DC8557C53E4A5480680B82F7B4</vt:lpwstr>
  </property>
  <property fmtid="{D5CDD505-2E9C-101B-9397-08002B2CF9AE}" pid="3" name="KSOProductBuildVer">
    <vt:lpwstr>2052-11.8.2.12229</vt:lpwstr>
  </property>
</Properties>
</file>