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应报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代表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联系电话（必填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214" w:after="0"/>
      <w:ind w:left="940" w:hanging="420"/>
      <w:jc w:val="left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8:00Z</dcterms:created>
  <dc:creator>后勤</dc:creator>
  <dc:description/>
  <dc:language>en-US</dc:language>
  <cp:lastModifiedBy>李安蒂</cp:lastModifiedBy>
  <dcterms:modified xsi:type="dcterms:W3CDTF">2020-10-26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