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响应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pacing w:lineRule="exact" w:line="560" w:before="0" w:after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应商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3"/>
        <w:gridCol w:w="28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响应报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应商代表签字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应商联系电话（必填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  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214" w:after="0"/>
      <w:ind w:left="940" w:hanging="420"/>
      <w:jc w:val="left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41:11Z</dcterms:created>
  <dc:creator>Administrator</dc:creator>
  <dc:description/>
  <dc:language>en-US</dc:language>
  <cp:lastModifiedBy>欧嘉诚</cp:lastModifiedBy>
  <dcterms:modified xsi:type="dcterms:W3CDTF">2021-03-12T09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