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 w:val="false"/>
          <w:bCs/>
          <w:sz w:val="44"/>
          <w:szCs w:val="44"/>
        </w:rPr>
        <w:t>综合评分表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ascii="黑体" w:hAnsi="黑体" w:eastAsia="黑体"/>
          <w:sz w:val="28"/>
          <w:szCs w:val="28"/>
          <w:lang w:val="en-US" w:eastAsia="zh-CN"/>
        </w:rPr>
        <w:t>光明区文化旅游体育产业政策修订</w:t>
      </w:r>
      <w:r>
        <w:rPr>
          <w:rFonts w:ascii="黑体" w:hAnsi="黑体" w:eastAsia="黑体"/>
          <w:sz w:val="28"/>
          <w:szCs w:val="28"/>
        </w:rPr>
        <w:t>项目</w:t>
      </w:r>
      <w:r>
        <w:rPr>
          <w:rFonts w:ascii="宋体" w:hAnsi="宋体" w:cs="宋体"/>
          <w:szCs w:val="21"/>
        </w:rPr>
        <w:t xml:space="preserve"> </w:t>
      </w:r>
    </w:p>
    <w:tbl>
      <w:tblPr>
        <w:tblStyle w:val="2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67"/>
        <w:gridCol w:w="728"/>
        <w:gridCol w:w="6999"/>
        <w:gridCol w:w="1351"/>
        <w:gridCol w:w="1416"/>
        <w:gridCol w:w="1356"/>
      </w:tblGrid>
      <w:tr>
        <w:trPr>
          <w:tblHeader w:val="true"/>
          <w:trHeight w:val="90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 分 参 考 及 范 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465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价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分采用低价优先法计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即满足招标文件要求且投标价格最低的投标报价为评标基准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价格分为满分；其他投标人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标报价得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=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评标基准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价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水平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经济、管理及文化产业相关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及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市级或以上文化、旅游或体育产业课题研究或专项活动负责人经验的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提供相关学历、委托合同（可显示项目负责人信息页面）等证明文件复印件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团队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队人员（不含项目负责人，下同）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队人员具有硕士及以上学历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队结构合理，含有经济类、管理类及文化、旅游或体育产业相关专业的，每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相关专业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队人员曾参与县级以上政府主导的文化、旅游或体育产业课题研究项目的，每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提供相关学历、委托合同（可显示团队人员信息页面）等证明文件复印件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顾问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拟邀请咨询顾问人员的简介及联系方式，为项目和委托方提供专业咨询，权威性高，真实可靠，要求副教授及以上职称。每有一个专业性强、权威性高的咨询顾问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方案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结合如下方面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投标单位对项目需求的掌握情况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方案内容详细程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方案可执行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方案与招标需求的契合度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方案满足以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方面的，得分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满足以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方面的，得分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满足以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方面的，得分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方案过于简单，未能满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方面内容的，不得分。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验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业绩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人员所在团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本项目投标截止日，完成县级以上政府主导的文化、旅游或体育产业课题研究或专项活动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需提供合同关键页复印件，包括甲乙双方名称及盖章页等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合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420" w:firstLine="28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b/>
          <w:sz w:val="24"/>
          <w:szCs w:val="24"/>
        </w:rPr>
        <w:t xml:space="preserve">谈判小组评分员签名：               </w:t>
      </w:r>
      <w:r>
        <w:rPr>
          <w:b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94</Words>
  <Characters>82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51:00Z</dcterms:created>
  <dc:creator>余俊</dc:creator>
  <dc:description/>
  <dc:language>en-US</dc:language>
  <cp:lastModifiedBy>hey ！</cp:lastModifiedBy>
  <dcterms:modified xsi:type="dcterms:W3CDTF">2023-03-24T08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D63C230A4F378F036905DD0B03E4</vt:lpwstr>
  </property>
  <property fmtid="{D5CDD505-2E9C-101B-9397-08002B2CF9AE}" pid="3" name="KSOProductBuildVer">
    <vt:lpwstr>2052-11.8.2.11718</vt:lpwstr>
  </property>
</Properties>
</file>