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Footnote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光明区经济发展专项资金报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受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资助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公司须提供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以下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报账材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单面打印，无须装订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）收款收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模板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账户证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）公司营业执照（复印件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以上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项报账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材料均须公司法人代表签字并加盖公司公章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，收款收据需同时加盖公司财务章。（法人代表不在的可盖其私章，如盖私章请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材料均盖私章，如法人代表签名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材料均法人代表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请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8:0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前将以上报账材料提交至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光明区玉塘街道同仁路科润大厦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617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室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收款收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模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tbl>
      <w:tblPr>
        <w:tblW w:w="8025" w:type="dxa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今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收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到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深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文化广电旅游体育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交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经济发展专项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年光明区文博会活动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Tahoma" w:hAnsi="Tahoma" w:eastAsia="宋体" w:cs="Tahoma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金额（大写）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分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note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账户证明</w:t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模板）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企业名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开户银行（公司基本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银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支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）： 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账号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电话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手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Footnote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Footnote"/>
        <w:rPr>
          <w:rFonts w:ascii="仿宋_GB2312" w:hAnsi="仿宋_GB2312" w:eastAsia="仿宋_GB2312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shd w:fill="FFFFFF" w:val="clear"/>
          <w:lang w:eastAsia="zh-CN"/>
        </w:rPr>
        <w:t>备注：打印时请删除模板二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6:00Z</dcterms:created>
  <dc:creator>MC SYSTEM</dc:creator>
  <dc:description/>
  <dc:language>en-US</dc:language>
  <cp:lastModifiedBy>如</cp:lastModifiedBy>
  <dcterms:modified xsi:type="dcterms:W3CDTF">2023-09-04T08:31:28Z</dcterms:modified>
  <cp:revision>7</cp:revision>
  <dc:subject/>
  <dc:title>光明新区经济发展资金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837D8E4443899FE7DEF12726406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