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众意见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征询</w:t>
      </w:r>
      <w:r>
        <w:rPr>
          <w:rFonts w:ascii="方正小标宋_GBK" w:hAnsi="方正小标宋_GBK" w:eastAsia="方正小标宋_GBK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40"/>
        <w:ind w:firstLine="64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此表填完后以电子邮件提交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公众意见收集截止时间为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2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时。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880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您的姓名（或单位名称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填</w:t>
            </w: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表日期：</w:t>
            </w:r>
          </w:p>
        </w:tc>
      </w:tr>
      <w:tr>
        <w:trPr>
          <w:trHeight w:val="6659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160" w:hanging="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b/>
                <w:sz w:val="32"/>
                <w:szCs w:val="32"/>
              </w:rPr>
              <w:t>您的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eastAsia="仿宋_GB2312" w:cs="Times New Roman;DejaVu Sans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9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;DejaVu Sans"/>
                <w:sz w:val="32"/>
                <w:szCs w:val="32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32"/>
              </w:rPr>
              <w:t>（本页不够，可另附页）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eastAsia="仿宋_GB231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诚挚感谢您的热心参与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39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 w:cs="Times New Roman;DejaVu Sans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0:04:00Z</dcterms:created>
  <dc:creator>daizhuoxin</dc:creator>
  <dc:description/>
  <dc:language>en-US</dc:language>
  <cp:lastModifiedBy>daizhuoxin</cp:lastModifiedBy>
  <dcterms:modified xsi:type="dcterms:W3CDTF">2025-01-08T10:21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455EF60C410EAD42E17D67C5D22F29</vt:lpwstr>
  </property>
  <property fmtid="{D5CDD505-2E9C-101B-9397-08002B2CF9AE}" pid="3" name="KSOProductBuildVer">
    <vt:lpwstr>2052-11.8.2.12229</vt:lpwstr>
  </property>
</Properties>
</file>