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澳门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中华人民共和国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〕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</w:t>
      </w: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记录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jyj425-007</cp:lastModifiedBy>
  <dcterms:modified xsi:type="dcterms:W3CDTF">2024-06-17T11:5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