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right="24"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光明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秋</w:t>
      </w:r>
      <w:r>
        <w:rPr>
          <w:rFonts w:ascii="方正小标宋_GBK" w:hAnsi="方正小标宋_GBK" w:cs="方正小标宋_GBK" w:eastAsia="方正小标宋_GBK"/>
          <w:sz w:val="44"/>
          <w:szCs w:val="44"/>
        </w:rPr>
        <w:t>季义务教育学校转学插班</w:t>
      </w:r>
    </w:p>
    <w:p>
      <w:pPr>
        <w:pStyle w:val="Normal"/>
        <w:spacing w:lineRule="exact" w:line="560"/>
        <w:ind w:right="24"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位申请材料</w:t>
      </w:r>
    </w:p>
    <w:p>
      <w:pPr>
        <w:pStyle w:val="Normal"/>
        <w:spacing w:lineRule="exact" w:line="560"/>
        <w:ind w:right="24" w:firstLine="6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ascii="仿宋_GB2312" w:hAnsi="仿宋_GB2312" w:eastAsia="仿宋_GB2312"/>
          <w:sz w:val="32"/>
          <w:szCs w:val="32"/>
          <w:lang w:eastAsia="zh-CN"/>
        </w:rPr>
        <w:t>秋</w:t>
      </w:r>
      <w:r>
        <w:rPr>
          <w:rFonts w:ascii="仿宋_GB2312" w:hAnsi="仿宋_GB2312" w:eastAsia="仿宋_GB2312"/>
          <w:sz w:val="32"/>
          <w:szCs w:val="32"/>
        </w:rPr>
        <w:t>季学期插班生申请资料要求同</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秋季新生学位申请资料一致。根据《光明区</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义务教育学校学区划分案》进行申请，按《光明区义务教育阶段学</w:t>
      </w:r>
      <w:r>
        <w:rPr>
          <w:rFonts w:ascii="仿宋_GB2312" w:hAnsi="仿宋_GB2312" w:eastAsia="仿宋_GB2312"/>
          <w:sz w:val="32"/>
          <w:szCs w:val="32"/>
          <w:lang w:eastAsia="zh-CN"/>
        </w:rPr>
        <w:t>校</w:t>
      </w:r>
      <w:r>
        <w:rPr>
          <w:rFonts w:ascii="仿宋_GB2312" w:hAnsi="仿宋_GB2312" w:eastAsia="仿宋_GB2312"/>
          <w:sz w:val="32"/>
          <w:szCs w:val="32"/>
        </w:rPr>
        <w:t>积分入学办法》进行学位分类及积分，按照招生计划人数录取。家长需准备资料如下：</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rPr>
        <w:t>一、适龄儿童为深圳户籍</w:t>
      </w:r>
    </w:p>
    <w:p>
      <w:pPr>
        <w:pStyle w:val="Normal"/>
        <w:spacing w:lineRule="exact" w:line="560"/>
        <w:ind w:right="24"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儿童出生证；儿童及父母户口簿。</w:t>
      </w:r>
    </w:p>
    <w:p>
      <w:pPr>
        <w:pStyle w:val="Normal"/>
        <w:spacing w:lineRule="exact" w:line="560"/>
        <w:ind w:right="24"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住房证明（根据实际居住情况提交一种）：</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学位的住房需为家庭实际居住（居住成员需做好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合法产权房（监护人产权</w:t>
      </w:r>
      <w:r>
        <w:rPr>
          <w:rFonts w:eastAsia="仿宋_GB2312" w:ascii="仿宋_GB2312" w:hAnsi="仿宋_GB2312"/>
          <w:sz w:val="32"/>
          <w:szCs w:val="32"/>
          <w:lang w:val="en-US" w:eastAsia="zh-CN"/>
        </w:rPr>
        <w:t>&gt;50%</w:t>
      </w:r>
      <w:r>
        <w:rPr>
          <w:rFonts w:ascii="仿宋_GB2312" w:hAnsi="仿宋_GB2312" w:eastAsia="仿宋_GB2312"/>
          <w:sz w:val="32"/>
          <w:szCs w:val="32"/>
          <w:lang w:val="en-US" w:eastAsia="zh-CN"/>
        </w:rPr>
        <w:t>）：儿童父母在学校招生地段内的有效房产证（或不动产权证）、购房合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所购商品房需在国土部门备案，合同约定交付时间在入学当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含）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供复印件的，需同时上传“个人名下不动产登记信息查询结果”（获取方法见本条“特别提醒”）；安居房、保障房等的购房合同；与政府（职能部门）签订的政策性住房协议。</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租房：现居住地街道房屋租赁管理所出具，住宅用途的《房屋租赁凭证》，登记备案日期（证件签发日期）须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有效期截止日期须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以后；公共租赁房的情况，需家长提供《公租房租赁合同》。承租人必须是儿童的监护人；须同时上传《光明区学位申请房锁定知情承诺书》。</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祖屋：提供辖区居委会开具的证明材料。</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集资房：提供与集资单位签订的购房合同或收据，并由辖区居委会开具证明。</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自建房：取得《深圳市农村城市化历史遗留违法建筑普查申报收件回执》，并由辖区居委会开具证明。</w:t>
      </w:r>
    </w:p>
    <w:p>
      <w:pPr>
        <w:pStyle w:val="Normal"/>
        <w:spacing w:lineRule="exact" w:line="560"/>
        <w:ind w:right="24"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居住信息登记：以上住房材料均不能提供，适龄儿童、少年家庭于入学当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前在光明区实际居住并做好居住信息登记，也可以申请学位。须同时上传《光明区学位申请房锁定知情承诺书》。</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适龄儿童为非深圳户籍</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出生证；儿童及父母户口簿；父母一方持有具有使用功能的深圳市特区居住证（或港澳居民居住证）或具有深圳户籍。港澳籍儿童还需核验港澳居民来往内地通行证、公证部门出具的父母与子女亲属关系证明。</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证明（根据实际居住情况提交一种）：</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申请学位的住房需为家庭实际居住（居住成员需提供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网上报名时上传“深圳经济特区居住登记查询单”（获取方法见本条“特别提醒”）。</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法产权房（监护人产权</w:t>
      </w:r>
      <w:r>
        <w:rPr>
          <w:rFonts w:eastAsia="仿宋_GB2312" w:ascii="仿宋_GB2312" w:hAnsi="仿宋_GB2312"/>
          <w:sz w:val="32"/>
          <w:szCs w:val="32"/>
        </w:rPr>
        <w:t>&gt;50%</w:t>
      </w:r>
      <w:r>
        <w:rPr>
          <w:rFonts w:ascii="仿宋_GB2312" w:hAnsi="仿宋_GB2312" w:eastAsia="仿宋_GB2312"/>
          <w:sz w:val="32"/>
          <w:szCs w:val="32"/>
        </w:rPr>
        <w:t>）：儿童父母在学校招生地段内的有效房产证（或不动产权证）、购房合同</w:t>
      </w:r>
      <w:r>
        <w:rPr>
          <w:rFonts w:eastAsia="仿宋_GB2312" w:ascii="仿宋_GB2312" w:hAnsi="仿宋_GB2312"/>
          <w:sz w:val="32"/>
          <w:szCs w:val="32"/>
        </w:rPr>
        <w:t>[</w:t>
      </w:r>
      <w:r>
        <w:rPr>
          <w:rFonts w:ascii="仿宋_GB2312" w:hAnsi="仿宋_GB2312" w:eastAsia="仿宋_GB2312"/>
          <w:sz w:val="32"/>
          <w:szCs w:val="32"/>
        </w:rPr>
        <w:t>所购商品房需在国土部门备案，合同约定交付时间在入学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前</w:t>
      </w:r>
      <w:r>
        <w:rPr>
          <w:rFonts w:eastAsia="仿宋_GB2312" w:ascii="仿宋_GB2312" w:hAnsi="仿宋_GB2312"/>
          <w:sz w:val="32"/>
          <w:szCs w:val="32"/>
        </w:rPr>
        <w:t>]</w:t>
      </w:r>
      <w:r>
        <w:rPr>
          <w:rFonts w:ascii="仿宋_GB2312" w:hAnsi="仿宋_GB2312" w:eastAsia="仿宋_GB2312"/>
          <w:sz w:val="32"/>
          <w:szCs w:val="32"/>
        </w:rPr>
        <w:t>，提供复印件的，需同时上传“个人名下不动产登记信息查询结果”（获取方法见本条“特别提醒”）；安居房、保障房等的购房合同；与政府（职能部门）签订的政策性住房协议。</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房：现居住地街道房屋租赁管理所出具，住宅用途的《房屋租赁凭证》，登记备案日期（证件签发日期）须在</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有效期截止日期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公共租赁房的情况，需家长提供《公租房租赁合同》；承租人必须是儿童的监护人；须同时上传《光明区学位申请房锁定知情承诺书》。</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祖屋：提供辖区居委会开具的证明材料。</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资房：提供与集资单位签订的购房合同或收据，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建房：取得《深圳市农村城市化历史遗留违法建筑普查申报收件回执》，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信息登记：以上住房材料均不能提供，适龄儿童、少年家庭在学区内实际居住且在光明区实际居住满一年（</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已做好居住信息登记），也可以申请学位。须同时上传《光明区学位申请房锁定知情承诺书》。</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保险要求：提供劳动保障部门出具的《社会保障卡》和《深圳市社会保险参保证明》（获取方法见本条“特别提醒”），父母双方或一方在本市连续参加社会保险（包含养老保险和医疗保险）满一年，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开始，养老保险和医疗保险均需连续不中断，社会保险补缴的年限不予计算。</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适龄儿童为台湾户籍</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儿童出生证明、儿童及其父母《台湾居民来往大陆通行证》、台湾居民居住证；</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证明（根据实际居住情况提交一种）：</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申请学位的住房需为家庭实际居住（居住成员需提供居住信息登记），申请人所提供的住房证明材料需同实际居住地一致，没有实际居住的住房材料不能用于学位申请，所有住房材料均会进行实际居住核查（包括学校上门核查），未实际居住的住房材料不能通过审核。祖屋、集资房、自建房证明样稿请在学位申请网站下载。</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法产权房（监护人产权</w:t>
      </w:r>
      <w:r>
        <w:rPr>
          <w:rFonts w:eastAsia="仿宋_GB2312" w:ascii="仿宋_GB2312" w:hAnsi="仿宋_GB2312"/>
          <w:sz w:val="32"/>
          <w:szCs w:val="32"/>
        </w:rPr>
        <w:t>&gt;50%</w:t>
      </w:r>
      <w:r>
        <w:rPr>
          <w:rFonts w:ascii="仿宋_GB2312" w:hAnsi="仿宋_GB2312" w:eastAsia="仿宋_GB2312"/>
          <w:sz w:val="32"/>
          <w:szCs w:val="32"/>
        </w:rPr>
        <w:t>）：儿童父母在学校招生地段内的有效房产证（或不动产权证）、购房合同</w:t>
      </w:r>
      <w:r>
        <w:rPr>
          <w:rFonts w:eastAsia="仿宋_GB2312" w:ascii="仿宋_GB2312" w:hAnsi="仿宋_GB2312"/>
          <w:sz w:val="32"/>
          <w:szCs w:val="32"/>
        </w:rPr>
        <w:t>[</w:t>
      </w:r>
      <w:r>
        <w:rPr>
          <w:rFonts w:ascii="仿宋_GB2312" w:hAnsi="仿宋_GB2312" w:eastAsia="仿宋_GB2312"/>
          <w:sz w:val="32"/>
          <w:szCs w:val="32"/>
        </w:rPr>
        <w:t>所购商品房需在国土部门备案，合同约定交付时间在入学当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含）前</w:t>
      </w:r>
      <w:r>
        <w:rPr>
          <w:rFonts w:eastAsia="仿宋_GB2312" w:ascii="仿宋_GB2312" w:hAnsi="仿宋_GB2312"/>
          <w:sz w:val="32"/>
          <w:szCs w:val="32"/>
        </w:rPr>
        <w:t>]</w:t>
      </w:r>
      <w:r>
        <w:rPr>
          <w:rFonts w:ascii="仿宋_GB2312" w:hAnsi="仿宋_GB2312" w:eastAsia="仿宋_GB2312"/>
          <w:sz w:val="32"/>
          <w:szCs w:val="32"/>
        </w:rPr>
        <w:t>，提供复印件的，需同时上传“个人名下不动产登记信息查询结果”（获取方法见本条“特别提醒”）；安居房、保障房等的购房合同；与政府（职能部门）签订的政策性住房协议。</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租房：现居住地街道房屋租赁管理所出具，住宅用途的《房屋租赁凭证》，登记备案日期（证件签发日期）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前，有效期截止日期须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公共租赁房的情况，需家长提供《公租房租赁合同》；承租人必须是儿童的监护人；须同时上传《光明区学位申请房锁定知情承诺书》。</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祖屋：提供辖区居委会开具的证明材料。</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集资房：提供与集资单位签订的购房合同或收据，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自建房：取得《深圳市农村城市化历史遗留违法建筑普查申报收件回执》，并由辖区居委会开具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居住信息登记：以上住房材料均不能提供，适龄儿童、少年家庭于入学当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ascii="仿宋_GB2312" w:hAnsi="仿宋_GB2312" w:eastAsia="仿宋_GB2312"/>
          <w:sz w:val="32"/>
          <w:szCs w:val="32"/>
        </w:rPr>
        <w:t>日前在光明区实际居住并做好居住信息登记，也可以申请学位。须同时上传《光明区学位申请房锁定知情承诺书》。</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享受相关政策优待、优惠人员的子女</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对烈士、符合条件的现役军人及复退军人、消防救援队伍人员、公安英模和因公牺牲伤残警察、持“鹏城优才卡”或高层次人才证书等享受优惠政策人员的子女实施教育优待优惠政策。</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根据适龄儿童户籍情况提供相应的学位申请材料；</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享受优待、优惠政策的有关证明材料。</w:t>
      </w:r>
    </w:p>
    <w:p>
      <w:pPr>
        <w:pStyle w:val="Normal"/>
        <w:spacing w:lineRule="exact" w:line="560"/>
        <w:ind w:right="24"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特别提醒</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圳经济特区居住登记查询单”《深圳市社会保险参保证明》获取方式：打开手机</w:t>
      </w:r>
      <w:r>
        <w:rPr>
          <w:rFonts w:eastAsia="仿宋_GB2312" w:ascii="仿宋_GB2312" w:hAnsi="仿宋_GB2312"/>
          <w:sz w:val="32"/>
          <w:szCs w:val="32"/>
        </w:rPr>
        <w:t>APP“i</w:t>
      </w:r>
      <w:r>
        <w:rPr>
          <w:rFonts w:ascii="仿宋_GB2312" w:hAnsi="仿宋_GB2312" w:eastAsia="仿宋_GB2312"/>
          <w:sz w:val="32"/>
          <w:szCs w:val="32"/>
        </w:rPr>
        <w:t>深圳”，切换到“光明区主页”（或点击“生活在光明区”，进入“光明区主页”），在“精选专区”模块进入“教育服务专区”，在“其他服务”栏选择下载；“个人名下不动产登记信息查询结果”获得方式：在“</w:t>
      </w:r>
      <w:r>
        <w:rPr>
          <w:rFonts w:eastAsia="仿宋_GB2312" w:ascii="仿宋_GB2312" w:hAnsi="仿宋_GB2312"/>
          <w:sz w:val="32"/>
          <w:szCs w:val="32"/>
        </w:rPr>
        <w:t>i</w:t>
      </w:r>
      <w:r>
        <w:rPr>
          <w:rFonts w:ascii="仿宋_GB2312" w:hAnsi="仿宋_GB2312" w:eastAsia="仿宋_GB2312"/>
          <w:sz w:val="32"/>
          <w:szCs w:val="32"/>
        </w:rPr>
        <w:t>深圳”</w:t>
      </w:r>
      <w:r>
        <w:rPr>
          <w:rFonts w:eastAsia="仿宋_GB2312" w:ascii="仿宋_GB2312" w:hAnsi="仿宋_GB2312"/>
          <w:sz w:val="32"/>
          <w:szCs w:val="32"/>
        </w:rPr>
        <w:t>APP</w:t>
      </w:r>
      <w:r>
        <w:rPr>
          <w:rFonts w:ascii="仿宋_GB2312" w:hAnsi="仿宋_GB2312" w:eastAsia="仿宋_GB2312"/>
          <w:sz w:val="32"/>
          <w:szCs w:val="32"/>
        </w:rPr>
        <w:t>首页搜索栏输入关键字“不动产”，点击搜索结果中的“不动产登记资料查询”。</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生报到时，学校要收取《儿童入托、入学预防接种查验报告》，请家长持儿童接种证到就近社康中心开具查验报告，深圳本地接种的儿童也可登录市、区疾控中心网站直接打印。</w:t>
      </w:r>
    </w:p>
    <w:p>
      <w:pPr>
        <w:pStyle w:val="Normal"/>
        <w:spacing w:lineRule="exact" w:line="560"/>
        <w:ind w:right="2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军人子女申请在本市接受义务教育，需在当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到光明区人武部政治工作科（地址：光明大街与柑山路交界处，联系电话：</w:t>
      </w:r>
      <w:r>
        <w:rPr>
          <w:rFonts w:eastAsia="仿宋_GB2312" w:ascii="仿宋_GB2312" w:hAnsi="仿宋_GB2312"/>
          <w:sz w:val="32"/>
          <w:szCs w:val="32"/>
        </w:rPr>
        <w:t>27405749</w:t>
      </w:r>
      <w:r>
        <w:rPr>
          <w:rFonts w:ascii="仿宋_GB2312" w:hAnsi="仿宋_GB2312" w:eastAsia="仿宋_GB2312"/>
          <w:sz w:val="32"/>
          <w:szCs w:val="32"/>
        </w:rPr>
        <w:t>）登记备案，备案材料包括：</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深圳市军人子女教育登记表》；</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军人子女申请就读深圳市义务教育学校备案表》；</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相关证明材料：</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军人身份证明：军人身份证、军官或士官证；</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户籍证明：户口本（首页、家属页、子女页）、子女出生证、子女身份证；</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居住证明：房产证、租赁凭证或单位宿舍证明；</w:t>
      </w:r>
    </w:p>
    <w:p>
      <w:pPr>
        <w:pStyle w:val="Normal"/>
        <w:spacing w:lineRule="exact" w:line="560"/>
        <w:ind w:right="24" w:firstLine="640"/>
        <w:rPr>
          <w:rFonts w:ascii="仿宋_GB2312" w:hAnsi="仿宋_GB2312" w:eastAsia="仿宋_GB2312"/>
          <w:sz w:val="32"/>
          <w:szCs w:val="32"/>
        </w:rPr>
      </w:pPr>
      <w:r>
        <w:rPr>
          <w:rFonts w:ascii="仿宋_GB2312" w:hAnsi="仿宋_GB2312" w:eastAsia="仿宋_GB2312"/>
          <w:sz w:val="32"/>
          <w:szCs w:val="32"/>
        </w:rPr>
        <w:t>单位证明：军人现役情况、子女关系、享受特殊待遇情况说明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24:00Z</dcterms:created>
  <dc:creator>lenovo</dc:creator>
  <dc:description/>
  <dc:language>en-US</dc:language>
  <cp:lastModifiedBy>zhangshiming435</cp:lastModifiedBy>
  <cp:lastPrinted>2023-07-10T08:48:00Z</cp:lastPrinted>
  <dcterms:modified xsi:type="dcterms:W3CDTF">2024-07-07T16: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0C6AC9AB4A599C1741B0D0155D31</vt:lpwstr>
  </property>
  <property fmtid="{D5CDD505-2E9C-101B-9397-08002B2CF9AE}" pid="3" name="KSOProductBuildVer">
    <vt:lpwstr>2052-11.8.2.10605</vt:lpwstr>
  </property>
</Properties>
</file>