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光明区义务教育学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学区及咨询电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33"/>
        <w:gridCol w:w="1149"/>
        <w:gridCol w:w="1700"/>
        <w:gridCol w:w="2280"/>
        <w:gridCol w:w="1682"/>
      </w:tblGrid>
      <w:tr>
        <w:trPr>
          <w:tblHeader w:val="true"/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集团隶属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百花实验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社区、凤凰社区、碧眼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6547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附属光明凤凰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凤凰社区、东周社区、碧眼社区、迳口社区、翠湖社区、东坑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1660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学光明学校曙光校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学光明学校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，东周路与光明南街交叉口东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2996461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移动座机）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光明星河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东周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810+813</w:t>
              <w:br/>
              <w:t>19860456160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移动座机）</w:t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修远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光明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923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荔园学校（暂定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翠湖社区荔狮路与文翠街交汇处东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、东周社区、光明社区、碧眼社区、迳口社区、科韵社区、荔湖社区、楼村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1660</w:t>
              <w:br/>
              <w:t>23691635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周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东周小学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华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6804</w:t>
            </w:r>
          </w:p>
        </w:tc>
      </w:tr>
      <w:tr>
        <w:trPr>
          <w:trHeight w:val="15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光明中学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光明教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碧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碧眼社区、翠湖社区、迳口社区、东周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4287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中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光明中学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东周社区、翠湖社区、碧眼社区、迳口社区、新羌社区、圳美社区、云谷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19636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华夏中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实验学校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华夏路北侧、商会大厦西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8290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宝滨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实验教育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上村社区波光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、公明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663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宝纪念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下村社区下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、公明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365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第二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上村社区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、公明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1071</w:t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李松蓢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蓢社区、西田社区、上村社区、下村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828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附属学校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云谷社区圳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、云谷社区、新羌社区、楼村社区、荔湖社区、科韵社区、翠湖社区、迳口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396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学校（光明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教育科学研究院附属教育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三月风广场对面、公常公路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荔湖社区、科韵社区、上村社区、新庄社区、南庄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8082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楼村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公常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荔湖社区、科韵社区、新羌社区、圳美社区、云谷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8639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外国语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外国语学校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、塘家社区、白花社区、碧眼社区、塘尾社区、光明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9964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光明科学城学校（一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位于凤凰街道甲子塘社区，东长路与同观路（在建）交汇处东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保障性住房一期（凤凰英荟城）、二期（安居鸣鹿苑）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303</w:t>
            </w:r>
          </w:p>
        </w:tc>
      </w:tr>
      <w:tr>
        <w:trPr>
          <w:trHeight w:val="5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光明科学城学校（二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位于凤凰街道甲子塘社区，东长路与同观路（在建）交汇处东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子塘、塘尾、塘家三个社区（除凤凰英荟城、安居鸣鹿苑外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303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城实验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家社区科裕路东侧，同观路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家社区、甲子塘社区、塘尾社区、东坑社区、凤凰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5149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圳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9323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附属光明勤诚达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长圳社区长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9702</w:t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育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光侨路（主干道）与长祥路（次干道）交汇处西南角（光侨雅苑西门对面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62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实验学校同心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实验学校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，东长路与光侨路交汇处西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93326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尚美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长圳社区，东长路与长圳路交汇处东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9527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田寮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田寮社区文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寮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1008</w:t>
              <w:br/>
              <w:t>27196778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玉律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24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2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第一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合水口社区柏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禾湾社区、公明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8262</w:t>
              <w:br/>
              <w:t>27108311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合水口实验学校（暂定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合水口社区泥围新村文阁路西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薯田埔社区、马山头社区、禾湾社区、公明社区、下村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1734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科育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，公明西环大道与科裕五路（规划路）交汇处西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9702</w:t>
            </w:r>
          </w:p>
        </w:tc>
      </w:tr>
      <w:tr>
        <w:trPr>
          <w:trHeight w:val="16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理创实验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马山头社区振兴路南侧，龟山公园东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237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第二中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禾湾社区松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社区、合水口社区、禾湾社区、将围社区、新庄社区、南庄社区、石家社区、石围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7313</w:t>
            </w:r>
          </w:p>
        </w:tc>
      </w:tr>
      <w:tr>
        <w:trPr>
          <w:trHeight w:val="1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马田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福前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6052</w:t>
            </w:r>
          </w:p>
        </w:tc>
      </w:tr>
      <w:tr>
        <w:trPr>
          <w:trHeight w:val="2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龙豪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新庄社区合建一路（规划路）与将石工业区路交叉口西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、新庄社区、南庄社区、石家社区、石围社区、塘尾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6507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小学（光明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教育科学研究院附属教育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家社区芳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、新庄社区、南庄社区、石家社区、石围社区、合水口社区、禾湾社区、公明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81004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秋硕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家社区振兴路北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、新庄社区、南庄社区、石家社区、石围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10562</w:t>
              <w:br/>
              <w:t>88210669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铭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光侨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2525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蕾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上村社区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4928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文武实验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下村社区北环路第六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9998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雅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上村社区第五联队工业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91186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中英文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上村社区别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2388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一小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下村社区第三工业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4978</w:t>
              <w:br/>
              <w:t>23190679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培英文武实验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社区塘学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6452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华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田寮社区田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4988</w:t>
              <w:br/>
              <w:t>27174138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马山头社区马山头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6396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新庄社区公明滨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90916</w:t>
              <w:br/>
              <w:t>29890913</w:t>
            </w:r>
          </w:p>
        </w:tc>
      </w:tr>
      <w:tr>
        <w:trPr>
          <w:trHeight w:val="10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华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围社区明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8950</w:t>
              <w:br/>
              <w:t>23468951</w:t>
            </w:r>
          </w:p>
        </w:tc>
      </w:tr>
      <w:tr>
        <w:trPr>
          <w:trHeight w:val="1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林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将石社区石围油麻岗工业区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8449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;Nimbus Roman No9 L" w:hAnsi="Times New Roman;Nimbus Roman No9 L" w:eastAsia="楷体_GB2312" w:cs="Times New Roman;Nimbus Roman No9 L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框文本 Char"/>
    <w:qFormat/>
    <w:rPr>
      <w:rFonts w:ascii="Calibri;DejaVu Sans" w:hAnsi="Calibri;DejaVu Sans" w:eastAsia="仿宋_GB2312" w:cs="Times New Roman;Nimbus Roman No9 L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仿宋_GB2312" w:cs="Times New Roman;Nimbus Roman No9 L"/>
      <w:kern w:val="2"/>
      <w:sz w:val="18"/>
      <w:szCs w:val="18"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800080"/>
      <w:u w:val="singl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10">
    <w:name w:val="10"/>
    <w:basedOn w:val="Style13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ahoma;DejaVu Sans" w:hAnsi="Tahoma;DejaVu Sans" w:eastAsia="宋体;方正书宋_GBK" w:cs="Times New Roman;Nimbus Roman No9 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7">
    <w:name w:val="表格标题"/>
    <w:basedOn w:val="Normal"/>
    <w:qFormat/>
    <w:pPr/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9:00Z</dcterms:created>
  <dc:creator>lenovo</dc:creator>
  <dc:description/>
  <dc:language>en-US</dc:language>
  <cp:lastModifiedBy>jyj425-007</cp:lastModifiedBy>
  <cp:lastPrinted>2024-06-03T17:22:00Z</cp:lastPrinted>
  <dcterms:modified xsi:type="dcterms:W3CDTF">2024-07-08T16:55:58Z</dcterms:modified>
  <cp:revision>1</cp:revision>
  <dc:subject/>
  <dc:title>光明区2022年秋季义务教育学校报名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3E232490D45A48EBA6A4FA3D2081F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