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润宏城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·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润珑苑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项目选房交通指引和注意事项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确保选房顺利进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选房家庭认真仔细阅读以下事项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选房交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房地址：广东省深圳市</w:t>
      </w:r>
      <w:r>
        <w:rPr>
          <w:rFonts w:ascii="仿宋" w:hAnsi="仿宋" w:cs="仿宋" w:eastAsia="仿宋"/>
          <w:sz w:val="32"/>
          <w:szCs w:val="32"/>
          <w:lang w:eastAsia="zh-CN"/>
        </w:rPr>
        <w:t>光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花山体育中心体育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位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明区红花山体育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育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273040" cy="2484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房家庭可选择以下任意一种形式前往选房现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一）乘坐地铁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乘坐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地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号线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到【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红花山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站】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出口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步行约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前往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选房现场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【光明区红花山体育中心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-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体育馆】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，现场有专人指引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pacing w:val="-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drawing>
          <wp:inline distT="0" distB="0" distL="0" distR="0">
            <wp:extent cx="5269865" cy="235140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二）乘车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乘车请导航搜索“光明区红花山体育中心”前往选房现场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：到达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体育馆南门，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现场有专人指引</w:t>
      </w:r>
    </w:p>
    <w:p>
      <w:pPr>
        <w:pStyle w:val="Normal"/>
        <w:jc w:val="center"/>
        <w:rPr>
          <w:rFonts w:ascii="仿宋" w:hAnsi="仿宋" w:eastAsia="仿宋" w:cs="仿宋"/>
          <w:spacing w:val="-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951865</wp:posOffset>
                </wp:positionV>
                <wp:extent cx="1253490" cy="554355"/>
                <wp:effectExtent l="5080" t="5715" r="5715" b="1206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544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体育馆南门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#c00000" stroked="t" o:allowincell="f" style="position:absolute;margin-left:242.6pt;margin-top:74.95pt;width:98.6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体育馆南门进入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2065" cy="28670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8"/>
        <w:rPr>
          <w:rFonts w:ascii="仿宋" w:hAnsi="仿宋" w:eastAsia="仿宋" w:cs="仿宋"/>
          <w:spacing w:val="-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自驾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停车位置：光明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区红花山体育中心地下停车场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导航目的地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导航至【光明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区红花山体育中心东南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门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】（百度地图导航）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进入地下停车场后，往【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体育馆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】方向行驶，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通过楼梯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直梯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前往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体育馆南门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，现场有专人指引</w:t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9975" cy="17475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92" t="2257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340610" cy="17564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注意事项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一）选房家庭须按约定的时间，凭申请人身份证、选房通知书参加选房活动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二）考虑到现场接待能力有限，为了营造顺畅、良好的选房环境，请每个选房家庭最多安排两人现场选房。从安全角度考虑，请选房家庭尽量不要携带老人、儿童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ind w:firstLine="608"/>
        <w:rPr>
          <w:rFonts w:ascii="仿宋" w:hAnsi="仿宋" w:eastAsia="仿宋" w:cs="仿宋"/>
          <w:spacing w:val="-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）选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房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午场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常规三房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开始签到，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开始选房；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无障碍三房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11:3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分开始签到，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/>
        </w:rPr>
        <w:t>开始选房；下午场两房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开始签到，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开始选房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需提前半小时到达选房现场，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确保选房顺利进行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润宏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润珑苑项目咨询电话</w:t>
      </w:r>
      <w:r>
        <w:rPr>
          <w:rFonts w:eastAsia="仿宋" w:cs="仿宋" w:ascii="仿宋" w:hAnsi="仿宋"/>
          <w:sz w:val="32"/>
          <w:szCs w:val="32"/>
        </w:rPr>
        <w:t>400-602-8888</w:t>
      </w:r>
      <w:r>
        <w:rPr>
          <w:rFonts w:ascii="仿宋" w:hAnsi="仿宋" w:cs="仿宋" w:eastAsia="仿宋"/>
          <w:sz w:val="32"/>
          <w:szCs w:val="32"/>
        </w:rPr>
        <w:t>，接听时间：</w:t>
      </w:r>
      <w:r>
        <w:rPr>
          <w:rFonts w:eastAsia="仿宋" w:cs="仿宋" w:ascii="仿宋" w:hAnsi="仿宋"/>
          <w:sz w:val="32"/>
          <w:szCs w:val="32"/>
        </w:rPr>
        <w:t>9:00-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深圳市润宏房地产有限公司</w:t>
      </w:r>
    </w:p>
    <w:p>
      <w:pPr>
        <w:pStyle w:val="Normal"/>
        <w:ind w:firstLine="5168"/>
        <w:jc w:val="right"/>
        <w:rPr/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5:00Z</dcterms:created>
  <dc:creator>11040</dc:creator>
  <dc:description/>
  <dc:language>en-US</dc:language>
  <cp:lastModifiedBy>Ymh</cp:lastModifiedBy>
  <dcterms:modified xsi:type="dcterms:W3CDTF">2025-02-19T08:4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93520BA661183B4EB19673B010330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yNDgyMTExOTMifQ==</vt:lpwstr>
  </property>
  <property fmtid="{D5CDD505-2E9C-101B-9397-08002B2CF9AE}" pid="5" name="commondata">
    <vt:lpwstr>commondata</vt:lpwstr>
  </property>
</Properties>
</file>